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545465</wp:posOffset>
                </wp:positionH>
                <wp:positionV relativeFrom="paragraph">
                  <wp:posOffset>1905</wp:posOffset>
                </wp:positionV>
                <wp:extent cx="8065135" cy="10629900"/>
                <wp:effectExtent l="635" t="0" r="0" b="0"/>
                <wp:wrapNone/>
                <wp:docPr id="1" name="矩形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5080" cy="1063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7" stroked="f" o:allowincell="f" style="position:absolute;margin-left:-42.95pt;margin-top:0.15pt;width:635pt;height:83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-24130</wp:posOffset>
                </wp:positionH>
                <wp:positionV relativeFrom="paragraph">
                  <wp:posOffset>3810</wp:posOffset>
                </wp:positionV>
                <wp:extent cx="7595870" cy="252095"/>
                <wp:effectExtent l="0" t="0" r="0" b="0"/>
                <wp:wrapNone/>
                <wp:docPr id="2" name="矩形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96000" cy="252000"/>
                        </a:xfrm>
                        <a:prstGeom prst="rect">
                          <a:avLst/>
                        </a:prstGeom>
                        <a:solidFill>
                          <a:srgbClr val="c459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55" fillcolor="#c45911" stroked="f" o:allowincell="f" style="position:absolute;margin-left:-1.95pt;margin-top:0.3pt;width:598.05pt;height:19.8pt;flip:y;mso-wrap-style:none;v-text-anchor:middle;mso-position-horizontal-relative:margin">
                <v:fill o:detectmouseclick="t" type="solid" color2="#3ba6e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-33655</wp:posOffset>
                </wp:positionH>
                <wp:positionV relativeFrom="paragraph">
                  <wp:posOffset>98425</wp:posOffset>
                </wp:positionV>
                <wp:extent cx="7595870" cy="71755"/>
                <wp:effectExtent l="0" t="0" r="0" b="0"/>
                <wp:wrapNone/>
                <wp:docPr id="3" name="矩形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96000" cy="716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58" fillcolor="#d8d8d8" stroked="f" o:allowincell="f" style="position:absolute;margin-left:-2.7pt;margin-top:7.75pt;width:598.05pt;height:5.6pt;flip:y;mso-wrap-style:none;v-text-anchor:middle;mso-position-horizontal-relative:margin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33085</wp:posOffset>
            </wp:positionH>
            <wp:positionV relativeFrom="paragraph">
              <wp:posOffset>123825</wp:posOffset>
            </wp:positionV>
            <wp:extent cx="1123950" cy="1381125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12" t="-19" r="810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3560</wp:posOffset>
                </wp:positionH>
                <wp:positionV relativeFrom="paragraph">
                  <wp:posOffset>17145</wp:posOffset>
                </wp:positionV>
                <wp:extent cx="4828540" cy="6407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2"/>
                                <w:sz w:val="56"/>
                                <w:szCs w:val="40"/>
                              </w:rPr>
                              <w:t xml:space="preserve">小简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2"/>
                                <w:sz w:val="28"/>
                                <w:szCs w:val="28"/>
                              </w:rPr>
                              <w:t>应聘岗位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2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2"/>
                                <w:sz w:val="28"/>
                                <w:szCs w:val="28"/>
                              </w:rPr>
                              <w:t>XXX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希望薪资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pt;height:50.45pt;mso-wrap-distance-left:9.05pt;mso-wrap-distance-right:9.05pt;mso-wrap-distance-top:0pt;mso-wrap-distance-bottom:0pt;margin-top:1.35pt;mso-position-vertical-relative:text;margin-left: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kern w:val="2"/>
                          <w:sz w:val="56"/>
                          <w:szCs w:val="40"/>
                        </w:rPr>
                        <w:t xml:space="preserve">小简 </w:t>
                      </w:r>
                      <w:r>
                        <w:rPr>
                          <w:rFonts w:ascii="微软雅黑" w:hAnsi="微软雅黑" w:cs="微软雅黑" w:eastAsia="微软雅黑"/>
                          <w:kern w:val="2"/>
                          <w:sz w:val="28"/>
                          <w:szCs w:val="28"/>
                        </w:rPr>
                        <w:t>应聘岗位</w:t>
                      </w:r>
                      <w:r>
                        <w:rPr>
                          <w:rFonts w:ascii="微软雅黑" w:hAnsi="微软雅黑" w:cs="微软雅黑" w:eastAsia="微软雅黑"/>
                          <w:kern w:val="2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kern w:val="2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eastAsia="微软雅黑" w:cs="微软雅黑" w:ascii="微软雅黑" w:hAnsi="微软雅黑"/>
                          <w:kern w:val="2"/>
                          <w:sz w:val="28"/>
                          <w:szCs w:val="28"/>
                        </w:rPr>
                        <w:t>XXX</w:t>
                      </w:r>
                      <w:r>
                        <w:rPr>
                          <w:rFonts w:eastAsia="微软雅黑" w:cs="微软雅黑" w:ascii="微软雅黑" w:hAnsi="微软雅黑"/>
                          <w:kern w:val="2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kern w:val="2"/>
                          <w:sz w:val="28"/>
                          <w:szCs w:val="28"/>
                          <w:lang w:val="en-US" w:eastAsia="zh-CN"/>
                        </w:rPr>
                        <w:t>希望薪资：</w:t>
                      </w:r>
                      <w:r>
                        <w:rPr>
                          <w:rFonts w:eastAsia="微软雅黑" w:cs="微软雅黑" w:ascii="微软雅黑" w:hAnsi="微软雅黑"/>
                          <w:kern w:val="2"/>
                          <w:sz w:val="28"/>
                          <w:szCs w:val="28"/>
                          <w:lang w:val="en-US" w:eastAsia="zh-CN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760</wp:posOffset>
                </wp:positionH>
                <wp:positionV relativeFrom="paragraph">
                  <wp:posOffset>157480</wp:posOffset>
                </wp:positionV>
                <wp:extent cx="1961515" cy="8477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2"/>
                                <w:sz w:val="21"/>
                              </w:rPr>
                              <w:t>民    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2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2"/>
                                <w:sz w:val="21"/>
                              </w:rPr>
                              <w:t>汉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2"/>
                                <w:sz w:val="21"/>
                              </w:rPr>
                              <w:t>籍    贯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2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2"/>
                              </w:rPr>
                              <w:t>太原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2"/>
                                <w:sz w:val="21"/>
                              </w:rPr>
                              <w:t>政治面貌：中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2"/>
                                <w:sz w:val="21"/>
                              </w:rPr>
                              <w:t>共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2"/>
                                <w:sz w:val="21"/>
                              </w:rPr>
                              <w:t xml:space="preserve">党员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66.75pt;mso-wrap-distance-left:9.05pt;mso-wrap-distance-right:9.05pt;mso-wrap-distance-top:0pt;mso-wrap-distance-bottom:0pt;margin-top:12.4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kern w:val="2"/>
                          <w:sz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kern w:val="2"/>
                          <w:sz w:val="21"/>
                        </w:rPr>
                        <w:t>民    族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kern w:val="2"/>
                          <w:sz w:val="21"/>
                        </w:rPr>
                        <w:t>：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kern w:val="2"/>
                          <w:sz w:val="21"/>
                        </w:rPr>
                        <w:t>汉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kern w:val="2"/>
                          <w:sz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kern w:val="2"/>
                          <w:sz w:val="21"/>
                        </w:rPr>
                        <w:t>籍    贯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kern w:val="2"/>
                          <w:sz w:val="21"/>
                        </w:rPr>
                        <w:t>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2"/>
                        </w:rPr>
                        <w:t>太原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 w:before="0" w:after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kern w:val="2"/>
                          <w:sz w:val="21"/>
                        </w:rPr>
                        <w:t>政治面貌：中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kern w:val="2"/>
                          <w:sz w:val="21"/>
                        </w:rPr>
                        <w:t>共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kern w:val="2"/>
                          <w:sz w:val="21"/>
                        </w:rPr>
                        <w:t xml:space="preserve">党员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0125</wp:posOffset>
                </wp:positionH>
                <wp:positionV relativeFrom="paragraph">
                  <wp:posOffset>3810</wp:posOffset>
                </wp:positionV>
                <wp:extent cx="3140075" cy="7905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2"/>
                                <w:sz w:val="21"/>
                              </w:rPr>
                              <w:t>出生年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2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2"/>
                                <w:sz w:val="21"/>
                              </w:rPr>
                              <w:t xml:space="preserve">1994.05         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2"/>
                                <w:sz w:val="21"/>
                              </w:rPr>
                              <w:t>联系电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2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2"/>
                                <w:sz w:val="21"/>
                              </w:rPr>
                              <w:t>138-0000-0000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2"/>
                                <w:sz w:val="21"/>
                              </w:rPr>
                              <w:t>电子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2"/>
                                <w:sz w:val="21"/>
                              </w:rPr>
                              <w:t>123456789@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2"/>
                                <w:sz w:val="21"/>
                              </w:rPr>
                              <w:t>16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2"/>
                                <w:sz w:val="21"/>
                              </w:rPr>
                              <w:t xml:space="preserve">3.co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62.25pt;mso-wrap-distance-left:9.05pt;mso-wrap-distance-right:9.05pt;mso-wrap-distance-top:0pt;mso-wrap-distance-bottom:0pt;margin-top:0.3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kern w:val="2"/>
                          <w:sz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kern w:val="2"/>
                          <w:sz w:val="21"/>
                        </w:rPr>
                        <w:t>出生年月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kern w:val="2"/>
                          <w:sz w:val="21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kern w:val="2"/>
                          <w:sz w:val="21"/>
                        </w:rPr>
                        <w:t xml:space="preserve">1994.05         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kern w:val="2"/>
                          <w:sz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kern w:val="2"/>
                          <w:sz w:val="21"/>
                        </w:rPr>
                        <w:t>联系电话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kern w:val="2"/>
                          <w:sz w:val="21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kern w:val="2"/>
                          <w:sz w:val="21"/>
                        </w:rPr>
                        <w:t>138-0000-0000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 w:before="0" w:after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kern w:val="2"/>
                          <w:sz w:val="21"/>
                        </w:rPr>
                        <w:t>电子邮箱：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kern w:val="2"/>
                          <w:sz w:val="21"/>
                        </w:rPr>
                        <w:t>123456789@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kern w:val="2"/>
                          <w:sz w:val="21"/>
                        </w:rPr>
                        <w:t>16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kern w:val="2"/>
                          <w:sz w:val="21"/>
                        </w:rPr>
                        <w:t xml:space="preserve">3.c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125095</wp:posOffset>
                </wp:positionV>
                <wp:extent cx="1663065" cy="373380"/>
                <wp:effectExtent l="635" t="0" r="0" b="635"/>
                <wp:wrapNone/>
                <wp:docPr id="8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2680" h="716280">
                              <a:moveTo>
                                <a:pt x="0" y="0"/>
                              </a:moveTo>
                              <a:lnTo>
                                <a:pt x="2392680" y="0"/>
                              </a:lnTo>
                              <a:lnTo>
                                <a:pt x="1996440" y="716280"/>
                              </a:lnTo>
                              <a:lnTo>
                                <a:pt x="0" y="7162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9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2" coordsize="2392680,716280" path="m0,0l2392680,0l1996440,716280l0,716280l0,0xe" fillcolor="#c45911" stroked="f" o:allowincell="f" style="position:absolute;margin-left:1.05pt;margin-top:9.85pt;width:130.9pt;height:29.35pt;mso-wrap-style:none;v-text-anchor:middle">
                <v:fill o:detectmouseclick="t" type="solid" color2="#3ba6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395</wp:posOffset>
                </wp:positionH>
                <wp:positionV relativeFrom="paragraph">
                  <wp:posOffset>120015</wp:posOffset>
                </wp:positionV>
                <wp:extent cx="917575" cy="3384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17640" cy="33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教育背景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8.85pt;margin-top:9.45pt;width:72.2pt;height:26.6pt;mso-wrap-style:squar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教育背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3560</wp:posOffset>
                </wp:positionH>
                <wp:positionV relativeFrom="paragraph">
                  <wp:posOffset>19685</wp:posOffset>
                </wp:positionV>
                <wp:extent cx="1150620" cy="323850"/>
                <wp:effectExtent l="0" t="0" r="635" b="635"/>
                <wp:wrapNone/>
                <wp:docPr id="10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2680" h="655320">
                              <a:moveTo>
                                <a:pt x="0" y="0"/>
                              </a:moveTo>
                              <a:lnTo>
                                <a:pt x="2392680" y="0"/>
                              </a:lnTo>
                              <a:lnTo>
                                <a:pt x="2237697" y="655320"/>
                              </a:lnTo>
                              <a:lnTo>
                                <a:pt x="0" y="6553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3" coordsize="2392680,655320" path="m0,0l2392680,0l2237697,655320l0,655320l0,0xe" fillcolor="#d8d8d8" stroked="f" o:allowincell="f" style="position:absolute;margin-left:42.8pt;margin-top:1.55pt;width:90.55pt;height:25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230</wp:posOffset>
                </wp:positionH>
                <wp:positionV relativeFrom="paragraph">
                  <wp:posOffset>136525</wp:posOffset>
                </wp:positionV>
                <wp:extent cx="6911975" cy="8578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exact" w:line="360" w:before="0" w:after="0"/>
                              <w:ind w:left="0" w:right="0" w:firstLine="403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45911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45911"/>
                                <w:kern w:val="2"/>
                                <w:sz w:val="22"/>
                              </w:rPr>
                              <w:t>2012.0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45911"/>
                                <w:kern w:val="2"/>
                                <w:sz w:val="22"/>
                              </w:rPr>
                              <w:t>~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45911"/>
                                <w:kern w:val="2"/>
                                <w:sz w:val="22"/>
                              </w:rPr>
                              <w:t xml:space="preserve">2016.07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45911"/>
                                <w:kern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45911"/>
                                <w:kern w:val="2"/>
                                <w:sz w:val="22"/>
                              </w:rPr>
                              <w:t>山西大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45911"/>
                                <w:kern w:val="2"/>
                                <w:sz w:val="22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45911"/>
                                <w:kern w:val="2"/>
                                <w:sz w:val="22"/>
                              </w:rPr>
                              <w:t>生命科学专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45911"/>
                                <w:kern w:val="2"/>
                                <w:sz w:val="22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45911"/>
                                <w:kern w:val="2"/>
                                <w:sz w:val="22"/>
                              </w:rPr>
                              <w:t>本科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2"/>
                              </w:rPr>
                              <w:t>主修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2"/>
                              </w:rPr>
                              <w:t xml:space="preserve">课程：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2"/>
                              </w:rPr>
                              <w:t>植物学、动物学、生物化学、微生物学、分子生物学、细胞生物学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2"/>
                              </w:rPr>
                              <w:t>在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2"/>
                              </w:rPr>
                              <w:t>期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2"/>
                              </w:rPr>
                              <w:t>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2"/>
                                <w:sz w:val="22"/>
                              </w:rPr>
                              <w:t>一等奖学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kern w:val="2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2"/>
                                <w:sz w:val="22"/>
                              </w:rPr>
                              <w:t>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2"/>
                                <w:sz w:val="22"/>
                              </w:rPr>
                              <w:t>，二等奖学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kern w:val="2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2"/>
                                <w:sz w:val="22"/>
                              </w:rPr>
                              <w:t>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2"/>
                              </w:rPr>
                              <w:t>成绩排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2"/>
                              </w:rPr>
                              <w:t>1/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5pt;height:67.55pt;mso-wrap-distance-left:9.05pt;mso-wrap-distance-right:9.05pt;mso-wrap-distance-top:0pt;mso-wrap-distance-bottom:0pt;margin-top:10.75pt;mso-position-vertical-relative:text;margin-left: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napToGrid w:val="false"/>
                        <w:spacing w:lineRule="exact" w:line="360" w:before="0" w:after="0"/>
                        <w:ind w:left="0" w:right="0" w:firstLine="403"/>
                        <w:rPr>
                          <w:rFonts w:ascii="微软雅黑" w:hAnsi="微软雅黑" w:eastAsia="微软雅黑" w:cs="微软雅黑"/>
                          <w:b/>
                          <w:b/>
                          <w:color w:val="C45911"/>
                          <w:kern w:val="2"/>
                          <w:sz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C45911"/>
                          <w:kern w:val="2"/>
                          <w:sz w:val="22"/>
                        </w:rPr>
                        <w:t>2012.09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C45911"/>
                          <w:kern w:val="2"/>
                          <w:sz w:val="22"/>
                        </w:rPr>
                        <w:t>~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C45911"/>
                          <w:kern w:val="2"/>
                          <w:sz w:val="22"/>
                        </w:rPr>
                        <w:t xml:space="preserve">2016.07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C45911"/>
                          <w:kern w:val="2"/>
                          <w:sz w:val="22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45911"/>
                          <w:kern w:val="2"/>
                          <w:sz w:val="22"/>
                        </w:rPr>
                        <w:t>山西大学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C45911"/>
                          <w:kern w:val="2"/>
                          <w:sz w:val="22"/>
                          <w:lang w:val="en-US" w:eastAsia="zh-CN"/>
                        </w:rPr>
                        <w:t>-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45911"/>
                          <w:kern w:val="2"/>
                          <w:sz w:val="22"/>
                        </w:rPr>
                        <w:t>生命科学专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C45911"/>
                          <w:kern w:val="2"/>
                          <w:sz w:val="22"/>
                          <w:lang w:val="en-US" w:eastAsia="zh-CN"/>
                        </w:rPr>
                        <w:t>-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45911"/>
                          <w:kern w:val="2"/>
                          <w:sz w:val="22"/>
                        </w:rPr>
                        <w:t>本科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2"/>
                        </w:rPr>
                        <w:t>主修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2"/>
                        </w:rPr>
                        <w:t xml:space="preserve">课程：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2"/>
                        </w:rPr>
                        <w:t>植物学、动物学、生物化学、微生物学、分子生物学、细胞生物学等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 w:before="0" w:after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2"/>
                        </w:rPr>
                        <w:t>在校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2"/>
                        </w:rPr>
                        <w:t>期间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2"/>
                        </w:rPr>
                        <w:t>获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kern w:val="2"/>
                          <w:sz w:val="22"/>
                        </w:rPr>
                        <w:t>一等奖学金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kern w:val="2"/>
                          <w:sz w:val="22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kern w:val="2"/>
                          <w:sz w:val="22"/>
                        </w:rPr>
                        <w:t>次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kern w:val="2"/>
                          <w:sz w:val="22"/>
                        </w:rPr>
                        <w:t>，二等奖学金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kern w:val="2"/>
                          <w:sz w:val="22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kern w:val="2"/>
                          <w:sz w:val="22"/>
                        </w:rPr>
                        <w:t>次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2"/>
                        </w:rPr>
                        <w:t>，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2"/>
                        </w:rPr>
                        <w:t>成绩排名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2"/>
                        </w:rPr>
                        <w:t>1/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3560</wp:posOffset>
                </wp:positionH>
                <wp:positionV relativeFrom="paragraph">
                  <wp:posOffset>97155</wp:posOffset>
                </wp:positionV>
                <wp:extent cx="1150620" cy="323850"/>
                <wp:effectExtent l="0" t="0" r="635" b="635"/>
                <wp:wrapNone/>
                <wp:docPr id="1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2680" h="655320">
                              <a:moveTo>
                                <a:pt x="0" y="0"/>
                              </a:moveTo>
                              <a:lnTo>
                                <a:pt x="2392680" y="0"/>
                              </a:lnTo>
                              <a:lnTo>
                                <a:pt x="2237697" y="655320"/>
                              </a:lnTo>
                              <a:lnTo>
                                <a:pt x="0" y="6553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3" coordsize="2392680,655320" path="m0,0l2392680,0l2237697,655320l0,655320l0,0xe" fillcolor="#d8d8d8" stroked="f" o:allowincell="f" style="position:absolute;margin-left:42.8pt;margin-top:7.65pt;width:90.55pt;height:25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47625</wp:posOffset>
                </wp:positionV>
                <wp:extent cx="1663065" cy="373380"/>
                <wp:effectExtent l="635" t="0" r="0" b="635"/>
                <wp:wrapNone/>
                <wp:docPr id="1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2680" h="716280">
                              <a:moveTo>
                                <a:pt x="0" y="0"/>
                              </a:moveTo>
                              <a:lnTo>
                                <a:pt x="2392680" y="0"/>
                              </a:lnTo>
                              <a:lnTo>
                                <a:pt x="1996440" y="716280"/>
                              </a:lnTo>
                              <a:lnTo>
                                <a:pt x="0" y="7162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9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2" coordsize="2392680,716280" path="m0,0l2392680,0l1996440,716280l0,716280l0,0xe" fillcolor="#c45911" stroked="f" o:allowincell="f" style="position:absolute;margin-left:1.05pt;margin-top:3.75pt;width:130.9pt;height:29.35pt;mso-wrap-style:none;v-text-anchor:middle">
                <v:fill o:detectmouseclick="t" type="solid" color2="#3ba6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065</wp:posOffset>
                </wp:positionH>
                <wp:positionV relativeFrom="paragraph">
                  <wp:posOffset>59055</wp:posOffset>
                </wp:positionV>
                <wp:extent cx="917575" cy="338455"/>
                <wp:effectExtent l="0" t="0" r="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17640" cy="33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科研经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95pt;margin-top:4.65pt;width:72.2pt;height:26.6pt;mso-wrap-style:squar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科研经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760</wp:posOffset>
                </wp:positionH>
                <wp:positionV relativeFrom="paragraph">
                  <wp:posOffset>27940</wp:posOffset>
                </wp:positionV>
                <wp:extent cx="6911975" cy="12903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exact" w:line="360" w:before="0" w:after="0"/>
                              <w:ind w:left="0" w:right="0" w:firstLine="403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45911"/>
                                <w:kern w:val="2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45911"/>
                                <w:kern w:val="2"/>
                                <w:sz w:val="22"/>
                              </w:rPr>
                              <w:t>X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45911"/>
                                <w:kern w:val="2"/>
                                <w:sz w:val="22"/>
                              </w:rPr>
                              <w:t>项目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45911"/>
                                <w:kern w:val="2"/>
                                <w:sz w:val="22"/>
                                <w:lang w:val="en-US" w:eastAsia="zh-CN"/>
                              </w:rPr>
                              <w:t xml:space="preserve">            项目负责人（或者组员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45911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2"/>
                              </w:rPr>
                              <w:t>带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2"/>
                                <w:lang w:val="en-US" w:eastAsia="zh-CN"/>
                              </w:rPr>
                              <w:t>积极参与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2"/>
                              </w:rPr>
                              <w:t>科研训练项目团队，完成科研训练项目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2"/>
                              </w:rPr>
                              <w:t>XXXX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2"/>
                              </w:rPr>
                              <w:t>，研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2"/>
                                <w:sz w:val="22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 w:before="0" w:after="28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2"/>
                              </w:rPr>
                              <w:t>科研训练项目前期开展了相关的文献收集，中期进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2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2"/>
                              </w:rPr>
                              <w:t>，后期进行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2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2"/>
                              </w:rPr>
                              <w:t>，保证了整个项目的顺利结题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2"/>
                                <w:sz w:val="22"/>
                              </w:rPr>
                              <w:t>项目所获奖项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2"/>
                                <w:sz w:val="22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5pt;height:101.6pt;mso-wrap-distance-left:9.05pt;mso-wrap-distance-right:9.05pt;mso-wrap-distance-top:0pt;mso-wrap-distance-bottom:0pt;margin-top:2.2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napToGrid w:val="false"/>
                        <w:spacing w:lineRule="exact" w:line="360" w:before="0" w:after="0"/>
                        <w:ind w:left="0" w:right="0" w:firstLine="403"/>
                        <w:rPr>
                          <w:rFonts w:ascii="微软雅黑" w:hAnsi="微软雅黑" w:eastAsia="微软雅黑" w:cs="微软雅黑"/>
                          <w:b/>
                          <w:b/>
                          <w:color w:val="C45911"/>
                          <w:kern w:val="2"/>
                          <w:sz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C45911"/>
                          <w:kern w:val="2"/>
                          <w:sz w:val="22"/>
                        </w:rPr>
                        <w:t>XXX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45911"/>
                          <w:kern w:val="2"/>
                          <w:sz w:val="22"/>
                        </w:rPr>
                        <w:t>项目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45911"/>
                          <w:kern w:val="2"/>
                          <w:sz w:val="22"/>
                          <w:lang w:val="en-US" w:eastAsia="zh-CN"/>
                        </w:rPr>
                        <w:t xml:space="preserve">            项目负责人（或者组员）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color w:val="C45911"/>
                          <w:kern w:val="2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2"/>
                        </w:rPr>
                        <w:t>带领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2"/>
                          <w:lang w:eastAsia="zh-CN"/>
                        </w:rPr>
                        <w:t>（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2"/>
                          <w:lang w:val="en-US" w:eastAsia="zh-CN"/>
                        </w:rPr>
                        <w:t>积极参与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2"/>
                          <w:lang w:eastAsia="zh-CN"/>
                        </w:rPr>
                        <w:t>）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2"/>
                        </w:rPr>
                        <w:t>科研训练项目团队，完成科研训练项目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2"/>
                        </w:rPr>
                        <w:t>“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2"/>
                        </w:rPr>
                        <w:t>XXXX”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2"/>
                        </w:rPr>
                        <w:t>，研究</w:t>
                      </w:r>
                      <w:r>
                        <w:rPr>
                          <w:rFonts w:eastAsia="微软雅黑" w:cs="微软雅黑" w:ascii="微软雅黑" w:hAnsi="微软雅黑"/>
                          <w:kern w:val="2"/>
                          <w:sz w:val="22"/>
                        </w:rPr>
                        <w:t>XXXX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2"/>
                        </w:rPr>
                        <w:t>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 w:before="0" w:after="280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2"/>
                        </w:rPr>
                        <w:t>科研训练项目前期开展了相关的文献收集，中期进行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2"/>
                        </w:rPr>
                        <w:t>XXXX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2"/>
                        </w:rPr>
                        <w:t>，后期进行了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2"/>
                        </w:rPr>
                        <w:t>XXXX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2"/>
                        </w:rPr>
                        <w:t>，保证了整个项目的顺利结题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 w:before="0" w:after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kern w:val="2"/>
                          <w:sz w:val="22"/>
                        </w:rPr>
                        <w:t>项目所获奖项：</w:t>
                      </w:r>
                      <w:r>
                        <w:rPr>
                          <w:rFonts w:eastAsia="微软雅黑" w:cs="微软雅黑" w:ascii="微软雅黑" w:hAnsi="微软雅黑"/>
                          <w:kern w:val="2"/>
                          <w:sz w:val="22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1418" w:leader="none"/>
        </w:tabs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1418" w:leader="none"/>
        </w:tabs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1418" w:leader="none"/>
        </w:tabs>
        <w:snapToGrid w:val="fals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95935</wp:posOffset>
                </wp:positionH>
                <wp:positionV relativeFrom="paragraph">
                  <wp:posOffset>211455</wp:posOffset>
                </wp:positionV>
                <wp:extent cx="1150620" cy="323850"/>
                <wp:effectExtent l="0" t="635" r="1270" b="635"/>
                <wp:wrapNone/>
                <wp:docPr id="16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2680" h="655320">
                              <a:moveTo>
                                <a:pt x="0" y="0"/>
                              </a:moveTo>
                              <a:lnTo>
                                <a:pt x="2392680" y="0"/>
                              </a:lnTo>
                              <a:lnTo>
                                <a:pt x="2237697" y="655320"/>
                              </a:lnTo>
                              <a:lnTo>
                                <a:pt x="0" y="6553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3" coordsize="2392680,655320" path="m0,0l2392680,0l2237697,655320l0,655320l0,0xe" fillcolor="#d8d8d8" stroked="f" o:allowincell="f" style="position:absolute;margin-left:39.05pt;margin-top:16.65pt;width:90.55pt;height:25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4290</wp:posOffset>
                </wp:positionH>
                <wp:positionV relativeFrom="paragraph">
                  <wp:posOffset>163830</wp:posOffset>
                </wp:positionV>
                <wp:extent cx="1663065" cy="373380"/>
                <wp:effectExtent l="635" t="635" r="0" b="635"/>
                <wp:wrapNone/>
                <wp:docPr id="17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2680" h="716280">
                              <a:moveTo>
                                <a:pt x="0" y="0"/>
                              </a:moveTo>
                              <a:lnTo>
                                <a:pt x="2392680" y="0"/>
                              </a:lnTo>
                              <a:lnTo>
                                <a:pt x="1996440" y="716280"/>
                              </a:lnTo>
                              <a:lnTo>
                                <a:pt x="0" y="7162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9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2" coordsize="2392680,716280" path="m0,0l2392680,0l1996440,716280l0,716280l0,0xe" fillcolor="#c45911" stroked="f" o:allowincell="f" style="position:absolute;margin-left:-2.7pt;margin-top:12.9pt;width:130.9pt;height:29.35pt;mso-wrap-style:none;v-text-anchor:middle">
                <v:fill o:detectmouseclick="t" type="solid" color2="#3ba6e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3395</wp:posOffset>
                </wp:positionH>
                <wp:positionV relativeFrom="paragraph">
                  <wp:posOffset>10160</wp:posOffset>
                </wp:positionV>
                <wp:extent cx="917575" cy="338455"/>
                <wp:effectExtent l="0" t="0" r="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17640" cy="33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实习实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85pt;margin-top:0.8pt;width:72.2pt;height:26.6pt;mso-wrap-style:squar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实习实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760</wp:posOffset>
                </wp:positionH>
                <wp:positionV relativeFrom="paragraph">
                  <wp:posOffset>126365</wp:posOffset>
                </wp:positionV>
                <wp:extent cx="6911975" cy="150939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exact" w:line="360" w:before="0" w:after="0"/>
                              <w:ind w:left="0" w:right="0" w:firstLine="403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45911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45911"/>
                                <w:kern w:val="2"/>
                                <w:sz w:val="22"/>
                              </w:rPr>
                              <w:t>2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45911"/>
                                <w:kern w:val="2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45911"/>
                                <w:kern w:val="2"/>
                                <w:sz w:val="22"/>
                              </w:rPr>
                              <w:t>.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45911"/>
                                <w:kern w:val="2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45911"/>
                                <w:kern w:val="2"/>
                                <w:sz w:val="22"/>
                              </w:rPr>
                              <w:t>~2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45911"/>
                                <w:kern w:val="2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45911"/>
                                <w:kern w:val="2"/>
                                <w:sz w:val="22"/>
                              </w:rPr>
                              <w:t>.07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45911"/>
                                <w:kern w:val="2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45911"/>
                                <w:kern w:val="2"/>
                                <w:sz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45911"/>
                                <w:kern w:val="2"/>
                                <w:sz w:val="22"/>
                              </w:rPr>
                              <w:t>家教项目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45911"/>
                                <w:kern w:val="2"/>
                                <w:sz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45911"/>
                                <w:kern w:val="2"/>
                                <w:sz w:val="22"/>
                              </w:rPr>
                              <w:t>实习教师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2"/>
                              </w:rPr>
                              <w:t>负责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2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2"/>
                              </w:rPr>
                              <w:t>，协助上级确定教学计划，汇总教师需求和学生需求目标，制定并执行教学计划；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2"/>
                              </w:rPr>
                              <w:t>累计培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2"/>
                                <w:sz w:val="22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2"/>
                                <w:sz w:val="22"/>
                              </w:rPr>
                              <w:t>名学生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2"/>
                                <w:sz w:val="22"/>
                              </w:rPr>
                              <w:t>，帮助学生取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2"/>
                                <w:sz w:val="22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2"/>
                                <w:sz w:val="22"/>
                              </w:rPr>
                              <w:t>成绩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2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360" w:before="0" w:after="0"/>
                              <w:ind w:left="403" w:right="0" w:hanging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45911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45911"/>
                                <w:kern w:val="2"/>
                                <w:sz w:val="22"/>
                              </w:rPr>
                              <w:t>2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45911"/>
                                <w:kern w:val="2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45911"/>
                                <w:kern w:val="2"/>
                                <w:sz w:val="22"/>
                              </w:rPr>
                              <w:t>.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45911"/>
                                <w:kern w:val="2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45911"/>
                                <w:kern w:val="2"/>
                                <w:sz w:val="22"/>
                              </w:rPr>
                              <w:t>~2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45911"/>
                                <w:kern w:val="2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45911"/>
                                <w:kern w:val="2"/>
                                <w:sz w:val="22"/>
                              </w:rPr>
                              <w:t>.07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45911"/>
                                <w:kern w:val="2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45911"/>
                                <w:kern w:val="2"/>
                                <w:sz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45911"/>
                                <w:kern w:val="2"/>
                                <w:sz w:val="22"/>
                              </w:rPr>
                              <w:t>学院新媒体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45911"/>
                                <w:kern w:val="2"/>
                                <w:sz w:val="22"/>
                              </w:rPr>
                              <w:t>中心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45911"/>
                                <w:kern w:val="2"/>
                                <w:sz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45911"/>
                                <w:kern w:val="2"/>
                                <w:sz w:val="22"/>
                              </w:rPr>
                              <w:t>部员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2"/>
                              </w:rPr>
                              <w:t>负责活动宣传稿的撰写、发布，并对宣传网站进行维护和更新，以及各部门间的信息沟通；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2"/>
                              </w:rPr>
                              <w:t>总结宣传工作中存在的问题，提出建议并建立工作总结与计划，做好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2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2"/>
                              </w:rPr>
                              <w:t>工作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ind w:left="823" w:right="0" w:hanging="0"/>
                              <w:rPr>
                                <w:rFonts w:ascii="微软雅黑" w:hAnsi="微软雅黑" w:eastAsia="微软雅黑" w:cs="微软雅黑"/>
                                <w:bCs/>
                                <w:color w:val="262626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262626"/>
                                <w:kern w:val="2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5pt;height:118.85pt;mso-wrap-distance-left:9.05pt;mso-wrap-distance-right:9.05pt;mso-wrap-distance-top:0pt;mso-wrap-distance-bottom:0pt;margin-top:9.9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napToGrid w:val="false"/>
                        <w:spacing w:lineRule="exact" w:line="360" w:before="0" w:after="0"/>
                        <w:ind w:left="0" w:right="0" w:firstLine="403"/>
                        <w:rPr>
                          <w:rFonts w:ascii="微软雅黑" w:hAnsi="微软雅黑" w:eastAsia="微软雅黑" w:cs="微软雅黑"/>
                          <w:b/>
                          <w:b/>
                          <w:color w:val="C45911"/>
                          <w:kern w:val="2"/>
                          <w:sz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C45911"/>
                          <w:kern w:val="2"/>
                          <w:sz w:val="22"/>
                        </w:rPr>
                        <w:t>20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C45911"/>
                          <w:kern w:val="2"/>
                          <w:sz w:val="22"/>
                        </w:rPr>
                        <w:t>8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C45911"/>
                          <w:kern w:val="2"/>
                          <w:sz w:val="22"/>
                        </w:rPr>
                        <w:t>.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C45911"/>
                          <w:kern w:val="2"/>
                          <w:sz w:val="22"/>
                        </w:rPr>
                        <w:t>7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C45911"/>
                          <w:kern w:val="2"/>
                          <w:sz w:val="22"/>
                        </w:rPr>
                        <w:t>~20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C45911"/>
                          <w:kern w:val="2"/>
                          <w:sz w:val="22"/>
                        </w:rPr>
                        <w:t>9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C45911"/>
                          <w:kern w:val="2"/>
                          <w:sz w:val="22"/>
                        </w:rPr>
                        <w:t>.07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C45911"/>
                          <w:kern w:val="2"/>
                          <w:sz w:val="22"/>
                        </w:rPr>
                        <w:tab/>
                        <w:tab/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C45911"/>
                          <w:kern w:val="2"/>
                          <w:sz w:val="2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45911"/>
                          <w:kern w:val="2"/>
                          <w:sz w:val="22"/>
                        </w:rPr>
                        <w:t>家教项目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45911"/>
                          <w:kern w:val="2"/>
                          <w:sz w:val="22"/>
                          <w:lang w:eastAsia="zh-CN"/>
                        </w:rPr>
                        <w:t>：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45911"/>
                          <w:kern w:val="2"/>
                          <w:sz w:val="22"/>
                        </w:rPr>
                        <w:t>实习教师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2"/>
                        </w:rPr>
                        <w:t>负责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2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2"/>
                        </w:rPr>
                        <w:t>，协助上级确定教学计划，汇总教师需求和学生需求目标，制定并执行教学计划；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2"/>
                        </w:rPr>
                        <w:t>累计培训</w:t>
                      </w:r>
                      <w:r>
                        <w:rPr>
                          <w:rFonts w:eastAsia="微软雅黑" w:cs="微软雅黑" w:ascii="微软雅黑" w:hAnsi="微软雅黑"/>
                          <w:kern w:val="2"/>
                          <w:sz w:val="22"/>
                        </w:rPr>
                        <w:t>XXXX</w:t>
                      </w:r>
                      <w:r>
                        <w:rPr>
                          <w:rFonts w:ascii="微软雅黑" w:hAnsi="微软雅黑" w:cs="微软雅黑" w:eastAsia="微软雅黑"/>
                          <w:kern w:val="2"/>
                          <w:sz w:val="22"/>
                        </w:rPr>
                        <w:t>名学生</w:t>
                      </w:r>
                      <w:r>
                        <w:rPr>
                          <w:rFonts w:ascii="微软雅黑" w:hAnsi="微软雅黑" w:cs="微软雅黑" w:eastAsia="微软雅黑"/>
                          <w:kern w:val="2"/>
                          <w:sz w:val="22"/>
                        </w:rPr>
                        <w:t>，帮助学生取得</w:t>
                      </w:r>
                      <w:r>
                        <w:rPr>
                          <w:rFonts w:eastAsia="微软雅黑" w:cs="微软雅黑" w:ascii="微软雅黑" w:hAnsi="微软雅黑"/>
                          <w:kern w:val="2"/>
                          <w:sz w:val="22"/>
                        </w:rPr>
                        <w:t>XXXX</w:t>
                      </w:r>
                      <w:r>
                        <w:rPr>
                          <w:rFonts w:ascii="微软雅黑" w:hAnsi="微软雅黑" w:cs="微软雅黑" w:eastAsia="微软雅黑"/>
                          <w:kern w:val="2"/>
                          <w:sz w:val="22"/>
                        </w:rPr>
                        <w:t>成绩</w:t>
                      </w:r>
                      <w:r>
                        <w:rPr>
                          <w:rFonts w:ascii="微软雅黑" w:hAnsi="微软雅黑" w:cs="微软雅黑" w:eastAsia="微软雅黑"/>
                          <w:kern w:val="2"/>
                          <w:sz w:val="22"/>
                        </w:rPr>
                        <w:t>。</w:t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360" w:before="0" w:after="0"/>
                        <w:ind w:left="403" w:right="0" w:hanging="0"/>
                        <w:rPr>
                          <w:rFonts w:ascii="微软雅黑" w:hAnsi="微软雅黑" w:eastAsia="微软雅黑" w:cs="微软雅黑"/>
                          <w:b/>
                          <w:b/>
                          <w:color w:val="C45911"/>
                          <w:kern w:val="2"/>
                          <w:sz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C45911"/>
                          <w:kern w:val="2"/>
                          <w:sz w:val="22"/>
                        </w:rPr>
                        <w:t>20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C45911"/>
                          <w:kern w:val="2"/>
                          <w:sz w:val="22"/>
                        </w:rPr>
                        <w:t>7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C45911"/>
                          <w:kern w:val="2"/>
                          <w:sz w:val="22"/>
                        </w:rPr>
                        <w:t>.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C45911"/>
                          <w:kern w:val="2"/>
                          <w:sz w:val="22"/>
                        </w:rPr>
                        <w:t>7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C45911"/>
                          <w:kern w:val="2"/>
                          <w:sz w:val="22"/>
                        </w:rPr>
                        <w:t>~20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C45911"/>
                          <w:kern w:val="2"/>
                          <w:sz w:val="22"/>
                        </w:rPr>
                        <w:t>8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C45911"/>
                          <w:kern w:val="2"/>
                          <w:sz w:val="22"/>
                        </w:rPr>
                        <w:t>.07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C45911"/>
                          <w:kern w:val="2"/>
                          <w:sz w:val="22"/>
                        </w:rPr>
                        <w:tab/>
                        <w:tab/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C45911"/>
                          <w:kern w:val="2"/>
                          <w:sz w:val="2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45911"/>
                          <w:kern w:val="2"/>
                          <w:sz w:val="22"/>
                        </w:rPr>
                        <w:t>学院新媒体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45911"/>
                          <w:kern w:val="2"/>
                          <w:sz w:val="22"/>
                        </w:rPr>
                        <w:t>中心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45911"/>
                          <w:kern w:val="2"/>
                          <w:sz w:val="22"/>
                          <w:lang w:eastAsia="zh-CN"/>
                        </w:rPr>
                        <w:t>：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45911"/>
                          <w:kern w:val="2"/>
                          <w:sz w:val="22"/>
                        </w:rPr>
                        <w:t>部员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2"/>
                        </w:rPr>
                        <w:t>负责活动宣传稿的撰写、发布，并对宣传网站进行维护和更新，以及各部门间的信息沟通；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2"/>
                        </w:rPr>
                        <w:t>总结宣传工作中存在的问题，提出建议并建立工作总结与计划，做好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2"/>
                        </w:rPr>
                        <w:t>XXXX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2"/>
                        </w:rPr>
                        <w:t>工作。</w:t>
                      </w:r>
                    </w:p>
                    <w:p>
                      <w:pPr>
                        <w:pStyle w:val="Style17"/>
                        <w:snapToGrid w:val="false"/>
                        <w:spacing w:before="0" w:after="0"/>
                        <w:ind w:left="823" w:right="0" w:hanging="0"/>
                        <w:rPr>
                          <w:rFonts w:ascii="微软雅黑" w:hAnsi="微软雅黑" w:eastAsia="微软雅黑" w:cs="微软雅黑"/>
                          <w:bCs/>
                          <w:color w:val="262626"/>
                          <w:kern w:val="2"/>
                          <w:sz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262626"/>
                          <w:kern w:val="2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3560</wp:posOffset>
                </wp:positionH>
                <wp:positionV relativeFrom="paragraph">
                  <wp:posOffset>150495</wp:posOffset>
                </wp:positionV>
                <wp:extent cx="1150620" cy="323850"/>
                <wp:effectExtent l="0" t="0" r="635" b="635"/>
                <wp:wrapNone/>
                <wp:docPr id="20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2680" h="655320">
                              <a:moveTo>
                                <a:pt x="0" y="0"/>
                              </a:moveTo>
                              <a:lnTo>
                                <a:pt x="2392680" y="0"/>
                              </a:lnTo>
                              <a:lnTo>
                                <a:pt x="2237697" y="655320"/>
                              </a:lnTo>
                              <a:lnTo>
                                <a:pt x="0" y="6553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3" coordsize="2392680,655320" path="m0,0l2392680,0l2237697,655320l0,655320l0,0xe" fillcolor="#d8d8d8" stroked="f" o:allowincell="f" style="position:absolute;margin-left:42.8pt;margin-top:11.85pt;width:90.55pt;height:25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02870</wp:posOffset>
                </wp:positionV>
                <wp:extent cx="1663065" cy="373380"/>
                <wp:effectExtent l="635" t="0" r="0" b="635"/>
                <wp:wrapNone/>
                <wp:docPr id="2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2680" h="716280">
                              <a:moveTo>
                                <a:pt x="0" y="0"/>
                              </a:moveTo>
                              <a:lnTo>
                                <a:pt x="2392680" y="0"/>
                              </a:lnTo>
                              <a:lnTo>
                                <a:pt x="1996440" y="716280"/>
                              </a:lnTo>
                              <a:lnTo>
                                <a:pt x="0" y="7162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9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2" coordsize="2392680,716280" path="m0,0l2392680,0l1996440,716280l0,716280l0,0xe" fillcolor="#c45911" stroked="f" o:allowincell="f" style="position:absolute;margin-left:1.05pt;margin-top:8.1pt;width:130.9pt;height:29.35pt;mso-wrap-style:none;v-text-anchor:middle">
                <v:fill o:detectmouseclick="t" type="solid" color2="#3ba6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395</wp:posOffset>
                </wp:positionH>
                <wp:positionV relativeFrom="paragraph">
                  <wp:posOffset>97790</wp:posOffset>
                </wp:positionV>
                <wp:extent cx="917575" cy="3384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17640" cy="33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技能证书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85pt;margin-top:7.7pt;width:72.2pt;height:26.6pt;mso-wrap-style:squar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技能证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760</wp:posOffset>
                </wp:positionH>
                <wp:positionV relativeFrom="paragraph">
                  <wp:posOffset>104140</wp:posOffset>
                </wp:positionV>
                <wp:extent cx="6657975" cy="8369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2"/>
                              </w:rPr>
                              <w:t>语言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2"/>
                              </w:rPr>
                              <w:t>能力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2"/>
                              </w:rPr>
                              <w:t>通过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2"/>
                              </w:rPr>
                              <w:t>大学英语六级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2"/>
                              </w:rPr>
                              <w:t>、普通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2"/>
                              </w:rPr>
                              <w:t>二级甲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2"/>
                              </w:rPr>
                              <w:t>计算机能力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2"/>
                              </w:rPr>
                              <w:t>通过全国计算机等级考试（二级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2"/>
                              </w:rPr>
                              <w:t>），熟练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2"/>
                              </w:rPr>
                              <w:t>掌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2"/>
                              </w:rPr>
                              <w:t>wor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2"/>
                              </w:rPr>
                              <w:t>exce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2"/>
                              </w:rPr>
                              <w:t>PP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2"/>
                              </w:rPr>
                              <w:t>等日常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2"/>
                              </w:rPr>
                              <w:t>办公软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2"/>
                              </w:rPr>
                              <w:t>件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2"/>
                              </w:rPr>
                              <w:t>专业技能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2"/>
                              </w:rPr>
                              <w:t>熟练掌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2"/>
                              </w:rPr>
                              <w:t>A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2"/>
                              </w:rPr>
                              <w:t>Origin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2"/>
                              </w:rPr>
                              <w:t>等科研作图软件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2"/>
                              </w:rPr>
                              <w:t>熟练掌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2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2"/>
                              </w:rPr>
                              <w:t>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2"/>
                              </w:rPr>
                              <w:t>实验技能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65.9pt;mso-wrap-distance-left:9.05pt;mso-wrap-distance-right:9.05pt;mso-wrap-distance-top:0pt;mso-wrap-distance-bottom:0pt;margin-top:8.2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2"/>
                        </w:rPr>
                        <w:t>语言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2"/>
                        </w:rPr>
                        <w:t>能力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2"/>
                        </w:rPr>
                        <w:t>通过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2"/>
                        </w:rPr>
                        <w:t>大学英语六级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2"/>
                        </w:rPr>
                        <w:t>、普通话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2"/>
                        </w:rPr>
                        <w:t>二级甲等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2"/>
                        </w:rPr>
                        <w:t>计算机能力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2"/>
                        </w:rPr>
                        <w:t>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2"/>
                        </w:rPr>
                        <w:t>通过全国计算机等级考试（二级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2"/>
                        </w:rPr>
                        <w:t>C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2"/>
                        </w:rPr>
                        <w:t>），熟练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2"/>
                        </w:rPr>
                        <w:t>掌握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2"/>
                        </w:rPr>
                        <w:t>word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2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2"/>
                        </w:rPr>
                        <w:t>excel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2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2"/>
                        </w:rPr>
                        <w:t>PPT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2"/>
                        </w:rPr>
                        <w:t>等日常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2"/>
                        </w:rPr>
                        <w:t>办公软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2"/>
                        </w:rPr>
                        <w:t>件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2"/>
                        </w:rPr>
                        <w:t>专业技能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2"/>
                        </w:rPr>
                        <w:t>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2"/>
                        </w:rPr>
                        <w:t>熟练掌握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2"/>
                        </w:rPr>
                        <w:t>AI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2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2"/>
                        </w:rPr>
                        <w:t>Origin8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2"/>
                        </w:rPr>
                        <w:t>等科研作图软件，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2"/>
                        </w:rPr>
                        <w:t>熟练掌握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2"/>
                        </w:rPr>
                        <w:t>XXXX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2"/>
                        </w:rPr>
                        <w:t>等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2"/>
                        </w:rPr>
                        <w:t>实验技能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3560</wp:posOffset>
                </wp:positionH>
                <wp:positionV relativeFrom="paragraph">
                  <wp:posOffset>97790</wp:posOffset>
                </wp:positionV>
                <wp:extent cx="1150620" cy="323850"/>
                <wp:effectExtent l="0" t="0" r="635" b="635"/>
                <wp:wrapNone/>
                <wp:docPr id="24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2680" h="655320">
                              <a:moveTo>
                                <a:pt x="0" y="0"/>
                              </a:moveTo>
                              <a:lnTo>
                                <a:pt x="2392680" y="0"/>
                              </a:lnTo>
                              <a:lnTo>
                                <a:pt x="2237697" y="655320"/>
                              </a:lnTo>
                              <a:lnTo>
                                <a:pt x="0" y="6553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3" coordsize="2392680,655320" path="m0,0l2392680,0l2237697,655320l0,655320l0,0xe" fillcolor="#d8d8d8" stroked="f" o:allowincell="f" style="position:absolute;margin-left:42.8pt;margin-top:7.7pt;width:90.55pt;height:25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36830</wp:posOffset>
                </wp:positionV>
                <wp:extent cx="1663065" cy="373380"/>
                <wp:effectExtent l="635" t="0" r="0" b="635"/>
                <wp:wrapNone/>
                <wp:docPr id="25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2680" h="716280">
                              <a:moveTo>
                                <a:pt x="0" y="0"/>
                              </a:moveTo>
                              <a:lnTo>
                                <a:pt x="2392680" y="0"/>
                              </a:lnTo>
                              <a:lnTo>
                                <a:pt x="1996440" y="716280"/>
                              </a:lnTo>
                              <a:lnTo>
                                <a:pt x="0" y="7162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9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2" coordsize="2392680,716280" path="m0,0l2392680,0l1996440,716280l0,716280l0,0xe" fillcolor="#c45911" stroked="f" o:allowincell="f" style="position:absolute;margin-left:1.05pt;margin-top:2.9pt;width:130.9pt;height:29.35pt;mso-wrap-style:none;v-text-anchor:middle">
                <v:fill o:detectmouseclick="t" type="solid" color2="#3ba6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395</wp:posOffset>
                </wp:positionH>
                <wp:positionV relativeFrom="paragraph">
                  <wp:posOffset>31750</wp:posOffset>
                </wp:positionV>
                <wp:extent cx="917575" cy="3384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17640" cy="33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自我评价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85pt;margin-top:2.5pt;width:72.2pt;height:26.6pt;mso-wrap-style:squar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自我评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965</wp:posOffset>
                </wp:positionH>
                <wp:positionV relativeFrom="paragraph">
                  <wp:posOffset>50165</wp:posOffset>
                </wp:positionV>
                <wp:extent cx="6911975" cy="10350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2"/>
                              </w:rPr>
                              <w:t>年实验室科研经历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2"/>
                                <w:lang w:val="en-US" w:eastAsia="zh-CN"/>
                              </w:rPr>
                              <w:t>对实验操作、实验规划整体把握度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262626"/>
                                <w:kern w:val="2"/>
                                <w:sz w:val="22"/>
                              </w:rPr>
                              <w:t>积极主动，吃苦耐劳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262626"/>
                                <w:kern w:val="2"/>
                                <w:sz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262626"/>
                                <w:kern w:val="2"/>
                                <w:sz w:val="22"/>
                              </w:rPr>
                              <w:t>适应能力强，能快速融入新的团队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2"/>
                                <w:lang w:val="en-US" w:eastAsia="zh-CN"/>
                              </w:rPr>
                              <w:t>有良好的沟通和协调能力，高效完成工作对接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2"/>
                                <w:lang w:val="en-US" w:eastAsia="zh-CN"/>
                              </w:rPr>
                              <w:t>学习能力强，发展潜力大（对应具体事例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360" w:before="0" w:after="0"/>
                              <w:ind w:left="840" w:right="0" w:hanging="0"/>
                              <w:rPr>
                                <w:rFonts w:ascii="微软雅黑" w:hAnsi="微软雅黑" w:eastAsia="微软雅黑" w:cs="微软雅黑"/>
                                <w:bCs/>
                                <w:color w:val="262626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262626"/>
                                <w:kern w:val="2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5pt;height:81.5pt;mso-wrap-distance-left:9.05pt;mso-wrap-distance-right:9.05pt;mso-wrap-distance-top:0pt;mso-wrap-distance-bottom:0pt;margin-top:3.95pt;mso-position-vertical-relative:text;margin-left: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2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2"/>
                        </w:rPr>
                        <w:t>年实验室科研经历，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2"/>
                          <w:lang w:val="en-US" w:eastAsia="zh-CN"/>
                        </w:rPr>
                        <w:t>对实验操作、实验规划整体把握度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262626"/>
                          <w:kern w:val="2"/>
                          <w:sz w:val="22"/>
                        </w:rPr>
                        <w:t>积极主动，吃苦耐劳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262626"/>
                          <w:kern w:val="2"/>
                          <w:sz w:val="22"/>
                          <w:lang w:eastAsia="zh-CN"/>
                        </w:rPr>
                        <w:t>，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262626"/>
                          <w:kern w:val="2"/>
                          <w:sz w:val="22"/>
                        </w:rPr>
                        <w:t>适应能力强，能快速融入新的团队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2"/>
                          <w:lang w:val="en-US" w:eastAsia="zh-CN"/>
                        </w:rPr>
                        <w:t>有良好的沟通和协调能力，高效完成工作对接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2"/>
                          <w:lang w:val="en-US" w:eastAsia="zh-CN"/>
                        </w:rPr>
                        <w:t>学习能力强，发展潜力大（对应具体事例）</w:t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360" w:before="0" w:after="0"/>
                        <w:ind w:left="840" w:right="0" w:hanging="0"/>
                        <w:rPr>
                          <w:rFonts w:ascii="微软雅黑" w:hAnsi="微软雅黑" w:eastAsia="微软雅黑" w:cs="微软雅黑"/>
                          <w:bCs/>
                          <w:color w:val="262626"/>
                          <w:kern w:val="2"/>
                          <w:sz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262626"/>
                          <w:kern w:val="2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850" w:h="16783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"/>
      <w:lvlJc w:val="left"/>
      <w:pPr>
        <w:tabs>
          <w:tab w:val="num" w:pos="0"/>
        </w:tabs>
        <w:ind w:left="823" w:hanging="420"/>
      </w:pPr>
      <w:rPr>
        <w:rFonts w:ascii="Wingdings" w:hAnsi="Wingdings" w:cs="Wingdings" w:hint="default"/>
        <w:color w:val="C4591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4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6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8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0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2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4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6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8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Wingdings" w:cs="Wingdings"/>
      <w:color w:val="C45911"/>
    </w:rPr>
  </w:style>
  <w:style w:type="character" w:styleId="WW8Num1z1">
    <w:name w:val="WW8Num1z1"/>
    <w:qFormat/>
    <w:rPr>
      <w:rFonts w:ascii="Wingdings" w:hAnsi="Wingdings" w:eastAsia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3:14:00Z</dcterms:created>
  <dc:creator>极简办公</dc:creator>
  <dc:description>www.jjppt.com</dc:description>
  <cp:keywords>www.jjppt.com</cp:keywords>
  <dc:language>en-US</dc:language>
  <cp:lastModifiedBy>xuegongbu02</cp:lastModifiedBy>
  <cp:lastPrinted>2018-03-08T17:53:00Z</cp:lastPrinted>
  <dcterms:modified xsi:type="dcterms:W3CDTF">2021-04-13T03:53:06Z</dcterms:modified>
  <cp:revision>8</cp:revision>
  <dc:subject> </dc:subject>
  <dc:title>行政通用个人求职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